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i/>
          <w:sz w:val="32"/>
          <w:szCs w:val="32"/>
          <w:vertAlign w:val="superscript"/>
        </w:rPr>
        <w:t xml:space="preserve"> </w:t>
      </w: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" w:cs="Times New Roman"/>
                <w:szCs w:val="22"/>
                <w:lang w:bidi="en-US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 CYR" w:cs="Times New Roman CYR"/>
                <w:szCs w:val="22"/>
                <w:lang w:bidi="en-US"/>
              </w:rPr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" w:cs="Times New Roman"/>
                <w:szCs w:val="22"/>
                <w:lang w:bidi="en-US"/>
              </w:rPr>
              <w:t xml:space="preserve">                                                                            </w:t>
            </w:r>
            <w:r>
              <w:rPr>
                <w:rFonts w:eastAsia="Times New Roman CYR" w:cs="Times New Roman CYR"/>
                <w:szCs w:val="22"/>
                <w:lang w:bidi="en-US"/>
              </w:rPr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" w:cs="Times New Roman"/>
                <w:szCs w:val="22"/>
                <w:lang w:bidi="en-US"/>
              </w:rPr>
              <w:t xml:space="preserve">                                                                                             </w:t>
            </w:r>
            <w:r>
              <w:rPr>
                <w:rFonts w:eastAsia="Times New Roman CYR" w:cs="Times New Roman CYR"/>
                <w:szCs w:val="22"/>
                <w:lang w:bidi="en-US"/>
              </w:rPr>
              <w:t xml:space="preserve">БУ «Радужнинский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" w:cs="Times New Roman"/>
                <w:szCs w:val="22"/>
                <w:lang w:bidi="en-US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 CYR" w:cs="Times New Roman CYR"/>
                <w:szCs w:val="22"/>
                <w:lang w:bidi="en-US"/>
              </w:rPr>
              <w:t>политехнически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 CYR" w:cs="Times New Roman CYR"/>
                <w:lang w:bidi="en-US"/>
              </w:rPr>
            </w:pPr>
            <w:r>
              <w:rPr>
                <w:rFonts w:eastAsia="Times New Roman" w:cs="Times New Roman"/>
                <w:szCs w:val="22"/>
                <w:lang w:bidi="en-US"/>
              </w:rPr>
              <w:t xml:space="preserve">                                                                                    </w:t>
            </w:r>
            <w:r>
              <w:rPr>
                <w:rFonts w:eastAsia="Times New Roman CYR" w:cs="Times New Roman CYR"/>
                <w:szCs w:val="22"/>
                <w:lang w:bidi="en-US"/>
              </w:rPr>
              <w:t>__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Cs w:val="22"/>
                <w:lang w:bidi="en-US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 CYR" w:cs="Times New Roman CYR"/>
                <w:szCs w:val="22"/>
                <w:lang w:bidi="en-US"/>
              </w:rPr>
              <w:t>« 23»  июня 2014 г. № 3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6 «Хим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4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Химия» по подготовке квалифицированных кадров. 15.01.26. Токарь-универсал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олитехнический 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Нуриманова Назифа Гумер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5 «20» июня 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color w:val="000000"/>
        </w:rPr>
        <w:t>по подготовке квалифицированных кадров . 15</w:t>
      </w:r>
      <w:r>
        <w:rPr/>
        <w:t>.01.26. Токарь-универс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262626"/>
        </w:rPr>
        <w:t>Выпускник, освоивший ОПОП НПО, должен</w:t>
      </w:r>
      <w:r>
        <w:rPr>
          <w:color w:val="404040"/>
        </w:rPr>
        <w:t xml:space="preserve"> </w:t>
      </w:r>
      <w:r>
        <w:rPr/>
        <w:t>обладать профессиональными компетенциями, соответствующими основным видам профессиональной деятельности: токарная обработка заготовок, деталей, изделий и инструментов; обработка деталей и изделий на токарно-карусельных станках; растачивание и сверление деталей; обработка деталей на токарно-револьверных ст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ОК.2. Организовывать собственную деятельность,исходя из цели и способов ее достижения, определенных руковод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манде, эффективно общаться с коллегами, руководством, клиентами.</w:t>
      </w:r>
    </w:p>
    <w:p>
      <w:pPr>
        <w:pStyle w:val="Style16"/>
        <w:jc w:val="both"/>
        <w:rPr/>
      </w:pPr>
      <w:r>
        <w:rPr>
          <w:color w:val="00000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хим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numPr>
          <w:ilvl w:val="0"/>
          <w:numId w:val="9"/>
        </w:numPr>
        <w:spacing w:lineRule="auto" w:line="216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104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6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хим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Общая и неорганическая химия- 3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/>
        <w:t>Основные понятия и законы- 4ч.</w:t>
      </w:r>
    </w:p>
    <w:p>
      <w:pPr>
        <w:pStyle w:val="Normal"/>
        <w:spacing w:before="0" w:after="60"/>
        <w:jc w:val="both"/>
        <w:rPr/>
      </w:pPr>
      <w:r>
        <w:rPr/>
        <w:t>2. Периодический закон и Периодическая система химических элементов Д.И. Менделеева и строение атома- 4ч.</w:t>
      </w:r>
    </w:p>
    <w:p>
      <w:pPr>
        <w:pStyle w:val="Normal"/>
        <w:spacing w:before="0" w:after="60"/>
        <w:jc w:val="both"/>
        <w:rPr/>
      </w:pPr>
      <w:r>
        <w:rPr/>
        <w:t>3. Строение вещества-4ч.</w:t>
      </w:r>
    </w:p>
    <w:p>
      <w:pPr>
        <w:pStyle w:val="Normal"/>
        <w:spacing w:before="0" w:after="60"/>
        <w:jc w:val="both"/>
        <w:rPr/>
      </w:pPr>
      <w:r>
        <w:rPr/>
        <w:t>4. Вода. Растворы. Электролитическая диссоциация- 4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лассификация неорганических соединений и их свойства- 4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Химические реакции- 4ч.</w:t>
      </w:r>
    </w:p>
    <w:p>
      <w:pPr>
        <w:pStyle w:val="Normal"/>
        <w:spacing w:before="0" w:after="60"/>
        <w:jc w:val="both"/>
        <w:rPr/>
      </w:pPr>
      <w:r>
        <w:rPr/>
        <w:t>7. Металлы и неметаллы- 6ч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рганическая химия- 48ч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Темы:</w:t>
      </w:r>
    </w:p>
    <w:p>
      <w:pPr>
        <w:pStyle w:val="Normal"/>
        <w:spacing w:before="0" w:after="60"/>
        <w:jc w:val="both"/>
        <w:rPr/>
      </w:pPr>
      <w:r>
        <w:rPr/>
        <w:t>1.Основные понятия органической химии и теория строения органических соединений- 6ч.</w:t>
      </w:r>
    </w:p>
    <w:p>
      <w:pPr>
        <w:pStyle w:val="Normal"/>
        <w:spacing w:before="0" w:after="60"/>
        <w:jc w:val="both"/>
        <w:rPr/>
      </w:pPr>
      <w:r>
        <w:rPr/>
        <w:t>2. Углеводороды и их природные источники- 16ч.</w:t>
      </w:r>
    </w:p>
    <w:p>
      <w:pPr>
        <w:pStyle w:val="Normal"/>
        <w:spacing w:before="0" w:after="60"/>
        <w:jc w:val="both"/>
        <w:rPr/>
      </w:pPr>
      <w:r>
        <w:rPr/>
        <w:t>3. Кислородсодержащие органические соединения- 12ч.</w:t>
      </w:r>
    </w:p>
    <w:p>
      <w:pPr>
        <w:pStyle w:val="Normal"/>
        <w:spacing w:before="0" w:after="60"/>
        <w:jc w:val="both"/>
        <w:rPr/>
      </w:pPr>
      <w:r>
        <w:rPr/>
        <w:t>4. Азотсодержащие органические соединения. Полимеры- 14ч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96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Форма итогового контроля </w:t>
            </w:r>
            <w:r>
              <w:rPr>
                <w:b/>
                <w:i/>
              </w:rPr>
              <w:t>дифференцированный заче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38"/>
        <w:gridCol w:w="1770"/>
        <w:gridCol w:w="1552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понятия и закон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(Входной контроль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роение атома и 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6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стояние электронов в атоме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троение веще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.</w:t>
            </w:r>
            <w:r>
              <w:rPr/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Вода. Растворы. Электролитическая диссоциац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шение задач на массовую долю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-значимые элементы содержания.</w:t>
            </w:r>
            <w:r>
              <w:rPr/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лассификация неорганических соединений и их свой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ы неорганических соединений. 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Лабораторная работа №2.</w:t>
            </w:r>
            <w:r>
              <w:rPr/>
              <w:t xml:space="preserve"> 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солей с металлами. Взаимодействие солей друг с другом. Гидролиз солей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Химические реакции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Электролиз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>: «Зависимость скорости реакции от различных фактор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ликатная промышленность. Производство сер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№2, </w:t>
            </w:r>
          </w:p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№3: «Решение экспериментальных задач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</w:rPr>
              <w:t xml:space="preserve">Контрольная работ а№2по теме  : «Обобщение знаний курса общей и неорганической химии».».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Углеводороды и их природ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i/>
                <w:i/>
              </w:rPr>
            </w:pPr>
            <w:r>
              <w:rPr>
                <w:b/>
              </w:rPr>
              <w:t>Алкины.</w:t>
            </w:r>
            <w:r>
              <w:rPr/>
              <w:t xml:space="preserve">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ксохимическое производство и его про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4. « </w:t>
            </w:r>
            <w:r>
              <w:rPr/>
              <w:t>Ознакомление с коллекцией образцов нефти и продуктов ее переработк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нтрольная работа №3: «Основные понятия органической химии. Углеводороды.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зотсодержащие органические соединения. Полимер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3.  </w:t>
            </w: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4: «Обобщение знаний курса органической хими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хим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Основные понятия и законы» - выполнение упражнений на расчёт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Периодический закон и Периодическая система химических элементов Д.И. Менделеева и строение атома» - составление электронных и электроно-графических формул, определение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Строение вещества» - выполнение упражнений по определению вида химической связи и механизма образования 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Вода. Растворы. Электролитическая диссоциация» - выполнение упражнений на составление уравнений ступенчатой диссоц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Классификация неорганических соединений и их свойства» -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Углеводороды и их природные источники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Кислородсодержащие органические соединения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  <w:t>Итоговое индивидуальное комплексное задание включает выполнение упражнений и решение задач по каждой изуч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кристаллической решетки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«пластмассы», «стекло и изделия из стекла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Габриелян О. С. _Химия. - учебник для СПО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Химия в тестах, задачах и упражнениях: учебное  пособие для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 Габриелян О. С. Химия для преподавателя: учебно-методическое пособие. - М.:Академия,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Практикум по общей, неорганической и органической химии: учебное пособие для студентов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по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 xml:space="preserve">по завершении изучения курса химии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самостоятельная работа,  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студен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ЛПЗ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зачета и  проходит с использованием традиционной пятибалльной  технологии оценки.</w:t>
      </w:r>
    </w:p>
    <w:p>
      <w:pPr>
        <w:pStyle w:val="Style16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 xml:space="preserve">политехнический колледж» </w:t>
      </w:r>
      <w:r>
        <w:rPr/>
        <w:t xml:space="preserve">        преподаватель            Нуриманова Н.Г.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 xml:space="preserve">БУ «РПК»                                           </w:t>
      </w:r>
      <w:r>
        <w:rPr>
          <w:color w:val="000000"/>
        </w:rPr>
        <w:t xml:space="preserve">методист  </w:t>
      </w:r>
      <w:r>
        <w:rPr>
          <w:color w:val="FF0000"/>
        </w:rPr>
        <w:t xml:space="preserve">                                            </w:t>
      </w:r>
      <w:r>
        <w:rPr>
          <w:color w:val="000000"/>
        </w:rPr>
        <w:t>Боровлева Е.В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3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9-23T03:08:00Z</dcterms:modified>
  <cp:revision>7</cp:revision>
  <dc:subject/>
  <dc:title>ПРОЕКТ</dc:title>
</cp:coreProperties>
</file>